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UMINUM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LTEN METAL INCIDENT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3"/>
        <w:gridCol w:w="357"/>
        <w:gridCol w:w="1496"/>
        <w:gridCol w:w="304"/>
        <w:gridCol w:w="773"/>
        <w:gridCol w:w="847"/>
        <w:gridCol w:w="450"/>
        <w:gridCol w:w="450"/>
        <w:gridCol w:w="630"/>
        <w:gridCol w:w="1605"/>
        <w:gridCol w:w="450"/>
        <w:gridCol w:w="64"/>
        <w:gridCol w:w="1981"/>
        <w:gridCol w:w="490"/>
      </w:tblGrid>
      <w:tr>
        <w:trPr/>
        <w:tc>
          <w:tcPr>
            <w:tcW w:w="163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Incident:</w:t>
            </w:r>
          </w:p>
        </w:tc>
        <w:tc>
          <w:tcPr>
            <w:tcW w:w="2573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77" w:type="dxa"/>
            <w:gridSpan w:val="4"/>
            <w:tcBorders/>
          </w:tcPr>
          <w:p>
            <w:pPr>
              <w:pStyle w:val="Normal"/>
              <w:ind w:right="-270" w:hanging="0"/>
              <w:rPr/>
            </w:pPr>
            <w:r>
              <w:rPr>
                <w:sz w:val="20"/>
              </w:rPr>
              <w:t>Predominant Plant Activity:</w:t>
            </w:r>
          </w:p>
        </w:tc>
        <w:tc>
          <w:tcPr>
            <w:tcW w:w="45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_1292218346"/>
                  <w:enabled/>
                  <w:ddList>
                    <w:result w:val="0"/>
                    <w:listEntry w:val="SELECT ONE:"/>
                    <w:listEntry w:val="Reduction"/>
                    <w:listEntry w:val="Recycling"/>
                    <w:listEntry w:val="Rolling"/>
                    <w:listEntry w:val="Extrusion"/>
                    <w:listEntry w:val="Other - please specif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1_1292218346"/>
            <w:bookmarkStart w:id="1" w:name="__Fieldmark__1_129221834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month/year)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E</w:t>
            </w:r>
            <w:bookmarkStart w:id="2" w:name="Text2"/>
            <w:bookmarkEnd w:id="2"/>
            <w:r>
              <w:rPr>
                <w:sz w:val="20"/>
              </w:rPr>
              <w:t>xplosion Force – Mark One: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198" w:hanging="18"/>
              <w:rPr>
                <w:sz w:val="20"/>
              </w:rPr>
            </w:pPr>
            <w:r>
              <w:rPr>
                <w:sz w:val="20"/>
              </w:rPr>
              <w:t xml:space="preserve">Force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3_1292218346"/>
                  <w:enabled/>
                  <w:ddList>
                    <w:result w:val="0"/>
                    <w:listEntry w:val="Characterization:"/>
                    <w:listEntry w:val="Property Damage - None"/>
                    <w:listEntry w:val="Light - Minimal"/>
                    <w:listEntry w:val="Sound - Short Cracking"/>
                    <w:listEntry w:val="Vibration - Short Sharp"/>
                    <w:listEntry w:val="Metal Dispersion - &lt;15' (4.5m) Radi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Dropdown2"/>
            <w:bookmarkStart w:id="4" w:name="__Fieldmark__3_1292218346"/>
            <w:bookmarkStart w:id="5" w:name="__Fieldmark__3_129221834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3"/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Check5"/>
            <w:bookmarkStart w:id="7" w:name="__Fieldmark__4_1292218346"/>
            <w:bookmarkStart w:id="8" w:name="__Fieldmark__4_1292218346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"/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-16" w:right="-198" w:firstLine="28"/>
              <w:rPr>
                <w:sz w:val="20"/>
              </w:rPr>
            </w:pPr>
            <w:r>
              <w:rPr>
                <w:sz w:val="20"/>
              </w:rPr>
              <w:t xml:space="preserve">Force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5_1292218346"/>
                  <w:enabled/>
                  <w:ddList>
                    <w:result w:val="0"/>
                    <w:listEntry w:val="Characterization:"/>
                    <w:listEntry w:val="Property Damage - Minor"/>
                    <w:listEntry w:val="Light - Flash"/>
                    <w:listEntry w:val="Sound - Loud Report"/>
                    <w:listEntry w:val="Vibration - Brief Rolling"/>
                    <w:listEntry w:val="Metal Dispersion - 15-50' (4.5 - 15 m) Radi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5_1292218346"/>
            <w:bookmarkStart w:id="10" w:name="__Fieldmark__5_1292218346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6_1292218346"/>
            <w:bookmarkStart w:id="12" w:name="__Fieldmark__6_1292218346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227" w:hanging="0"/>
              <w:rPr>
                <w:sz w:val="20"/>
              </w:rPr>
            </w:pPr>
            <w:r>
              <w:rPr>
                <w:sz w:val="20"/>
              </w:rPr>
              <w:t xml:space="preserve">Force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7_1292218346"/>
                  <w:enabled/>
                  <w:ddList>
                    <w:result w:val="0"/>
                    <w:listEntry w:val="Characterization:"/>
                    <w:listEntry w:val="Property Damage - Considerable"/>
                    <w:listEntry w:val="Light - Intense"/>
                    <w:listEntry w:val="Sound - Painful"/>
                    <w:listEntry w:val="Vibration - Massive Structural"/>
                    <w:listEntry w:val="Metal Dispersion - &gt;50' (15 m) Radiu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7_1292218346"/>
            <w:bookmarkStart w:id="14" w:name="__Fieldmark__7_1292218346"/>
            <w:bookmarkEnd w:id="1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8_1292218346"/>
            <w:bookmarkStart w:id="16" w:name="__Fieldmark__8_1292218346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definition of force, click arrow to see a descrip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  <w:t>Allo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hanging="108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20"/>
              </w:rPr>
            </w:pPr>
            <w:r>
              <w:rPr>
                <w:sz w:val="20"/>
              </w:rPr>
              <w:t>Metal Temperatur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1_1292218346"/>
            <w:bookmarkStart w:id="18" w:name="__Fieldmark__11_129221834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F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2_1292218346"/>
            <w:bookmarkStart w:id="20" w:name="__Fieldmark__12_1292218346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</w:t>
            </w:r>
          </w:p>
        </w:tc>
        <w:tc>
          <w:tcPr>
            <w:tcW w:w="3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hanging="67"/>
              <w:rPr/>
            </w:pPr>
            <w:r>
              <w:rPr>
                <w:sz w:val="20"/>
              </w:rPr>
              <w:t>Approximate Amount of Metal Involv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14_1292218346"/>
            <w:bookmarkStart w:id="22" w:name="__Fieldmark__14_1292218346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b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15_1292218346"/>
            <w:bookmarkStart w:id="24" w:name="__Fieldmark__15_1292218346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ilogram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OPERATION:</w:t>
      </w:r>
    </w:p>
    <w:tbl>
      <w:tblPr>
        <w:tblW w:w="11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"/>
        <w:gridCol w:w="360"/>
        <w:gridCol w:w="360"/>
        <w:gridCol w:w="450"/>
        <w:gridCol w:w="360"/>
        <w:gridCol w:w="252"/>
        <w:gridCol w:w="468"/>
        <w:gridCol w:w="288"/>
        <w:gridCol w:w="540"/>
        <w:gridCol w:w="450"/>
        <w:gridCol w:w="270"/>
        <w:gridCol w:w="180"/>
        <w:gridCol w:w="467"/>
        <w:gridCol w:w="1173"/>
        <w:gridCol w:w="610"/>
        <w:gridCol w:w="422"/>
        <w:gridCol w:w="570"/>
        <w:gridCol w:w="1944"/>
      </w:tblGrid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b/>
                <w:sz w:val="20"/>
              </w:rPr>
              <w:t>Charging / Melting</w:t>
            </w:r>
          </w:p>
        </w:tc>
        <w:tc>
          <w:tcPr>
            <w:tcW w:w="1782" w:type="dxa"/>
            <w:gridSpan w:val="5"/>
            <w:tcBorders/>
          </w:tcPr>
          <w:p>
            <w:pPr>
              <w:pStyle w:val="Normal"/>
              <w:spacing w:before="100" w:after="0"/>
              <w:ind w:right="-21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Type of Furnace</w:t>
            </w:r>
          </w:p>
        </w:tc>
        <w:tc>
          <w:tcPr>
            <w:tcW w:w="738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16_1292218346"/>
                  <w:enabled/>
                  <w:ddList>
                    <w:result w:val="0"/>
                    <w:listEntry w:val="SELECT ONE:"/>
                    <w:listEntry w:val="Reverb"/>
                    <w:listEntry w:val="Topcharging"/>
                    <w:listEntry w:val="Side Bay Charging"/>
                    <w:listEntry w:val="Induction"/>
                    <w:listEntry w:val="Other - please specif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5" w:name="__Fieldmark__16_1292218346"/>
            <w:bookmarkStart w:id="26" w:name="__Fieldmark__16_129221834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60" w:after="0"/>
              <w:ind w:right="-288" w:hanging="0"/>
              <w:rPr>
                <w:sz w:val="20"/>
              </w:rPr>
            </w:pPr>
            <w:r>
              <w:rPr>
                <w:sz w:val="20"/>
              </w:rPr>
              <w:t>F</w:t>
            </w:r>
            <w:bookmarkStart w:id="27" w:name="Text5"/>
            <w:bookmarkEnd w:id="27"/>
            <w:r>
              <w:rPr>
                <w:sz w:val="20"/>
              </w:rPr>
              <w:t>urnace Capacity</w:t>
            </w:r>
          </w:p>
        </w:tc>
        <w:tc>
          <w:tcPr>
            <w:tcW w:w="2610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9_1292218346"/>
            <w:bookmarkStart w:id="29" w:name="__Fieldmark__19_129221834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b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0_1292218346"/>
            <w:bookmarkStart w:id="31" w:name="__Fieldmark__20_129221834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t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pacing w:before="60" w:after="0"/>
              <w:ind w:right="-198" w:hanging="71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% Full</w:t>
            </w:r>
          </w:p>
        </w:tc>
        <w:tc>
          <w:tcPr>
            <w:tcW w:w="18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right="-717" w:hanging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00" w:after="0"/>
              <w:ind w:right="-198" w:hanging="0"/>
              <w:rPr>
                <w:sz w:val="20"/>
              </w:rPr>
            </w:pPr>
            <w:r>
              <w:rPr>
                <w:sz w:val="20"/>
              </w:rPr>
              <w:t>M</w:t>
            </w:r>
            <w:bookmarkStart w:id="32" w:name="Text6"/>
            <w:bookmarkEnd w:id="32"/>
            <w:r>
              <w:rPr>
                <w:sz w:val="20"/>
              </w:rPr>
              <w:t>aterials Charged</w:t>
            </w:r>
          </w:p>
        </w:tc>
        <w:tc>
          <w:tcPr>
            <w:tcW w:w="934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Outside Storage?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23_1292218346"/>
            <w:bookmarkStart w:id="34" w:name="__Fieldmark__23_1292218346"/>
            <w:bookmarkEnd w:id="3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00" w:after="0"/>
              <w:ind w:left="-10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24_1292218346"/>
            <w:bookmarkStart w:id="36" w:name="__Fieldmark__24_1292218346"/>
            <w:bookmarkEnd w:id="3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Preheat?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00" w:after="0"/>
              <w:ind w:left="-122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25_1292218346"/>
            <w:bookmarkStart w:id="38" w:name="__Fieldmark__25_1292218346"/>
            <w:bookmarkEnd w:id="3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before="100" w:after="0"/>
              <w:ind w:left="-108" w:hanging="29"/>
              <w:jc w:val="center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26_1292218346"/>
            <w:bookmarkStart w:id="40" w:name="__Fieldmark__26_1292218346"/>
            <w:bookmarkEnd w:id="4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spacing w:before="100" w:after="0"/>
              <w:ind w:right="-235" w:hanging="66"/>
              <w:rPr>
                <w:sz w:val="20"/>
              </w:rPr>
            </w:pPr>
            <w:r>
              <w:rPr>
                <w:sz w:val="20"/>
              </w:rPr>
              <w:t xml:space="preserve">Preheat Time/Temp:  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ind w:hanging="66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rs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00" w:after="0"/>
              <w:ind w:hanging="66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29_1292218346"/>
            <w:bookmarkStart w:id="42" w:name="__Fieldmark__29_1292218346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0_1292218346"/>
            <w:bookmarkStart w:id="44" w:name="__Fieldmark__30_1292218346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5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b/>
                <w:sz w:val="20"/>
              </w:rPr>
              <w:t>Transfer</w:t>
            </w:r>
            <w:r>
              <w:rPr>
                <w:sz w:val="20"/>
              </w:rPr>
              <w:t xml:space="preserve">          Typ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31_1292218346"/>
                  <w:enabled/>
                  <w:ddList>
                    <w:result w:val="0"/>
                    <w:listEntry w:val="SELECT ONE:"/>
                    <w:listEntry w:val="Crucible"/>
                    <w:listEntry w:val="Drain Pan"/>
                    <w:listEntry w:val="Trough"/>
                    <w:listEntry w:val="Other - Please Lis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5" w:name="__Fieldmark__31_1292218346"/>
            <w:bookmarkStart w:id="46" w:name="__Fieldmark__31_1292218346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"/>
        <w:gridCol w:w="9180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20"/>
              </w:rPr>
              <w:t>Casting</w:t>
            </w:r>
            <w:r>
              <w:rPr>
                <w:sz w:val="20"/>
              </w:rPr>
              <w:t xml:space="preserve">            Type</w:t>
            </w:r>
          </w:p>
        </w:tc>
        <w:tc>
          <w:tcPr>
            <w:tcW w:w="91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33_1292218346"/>
                  <w:enabled/>
                  <w:ddList>
                    <w:result w:val="0"/>
                    <w:listEntry w:val="SELECT ONE:"/>
                    <w:listEntry w:val="D.C."/>
                    <w:listEntry w:val="Horizontal"/>
                    <w:listEntry w:val="Continuous Strip"/>
                    <w:listEntry w:val="Permanent Mold"/>
                    <w:listEntry w:val="Sand"/>
                    <w:listEntry w:val="Other - please spefic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7" w:name="__Fieldmark__33_1292218346"/>
            <w:bookmarkStart w:id="48" w:name="__Fieldmark__33_1292218346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                                Type of Product being Cast: </w:t>
            </w:r>
            <w:r>
              <w:fldChar w:fldCharType="begin">
                <w:ffData>
                  <w:name w:val="__Fieldmark__35_1292218346"/>
                  <w:enabled/>
                  <w:ddList>
                    <w:result w:val="0"/>
                    <w:listEntry w:val="SELECT ONE:"/>
                    <w:listEntry w:val="Billet/Round Ingot"/>
                    <w:listEntry w:val="Sheet Ingot"/>
                    <w:listEntry w:val="T-Bar"/>
                    <w:listEntry w:val="Cast Shape"/>
                    <w:listEntry w:val="1-30kg Sow"/>
                    <w:listEntry w:val="30-300 kg Sow"/>
                    <w:listEntry w:val="&gt; 300 kg Sow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9" w:name="__Fieldmark__35_1292218346"/>
            <w:bookmarkStart w:id="50" w:name="__Fieldmark__35_1292218346"/>
            <w:bookmarkEnd w:id="5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Stage of Operation:</w:t>
            </w:r>
          </w:p>
        </w:tc>
        <w:tc>
          <w:tcPr>
            <w:tcW w:w="92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36_1292218346"/>
                  <w:enabled/>
                  <w:ddList>
                    <w:result w:val="0"/>
                    <w:listEntry w:val="SELECT ONE:"/>
                    <w:listEntry w:val="Start-Up"/>
                    <w:listEntry w:val="Termination"/>
                    <w:listEntry w:val="Steady Stat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1" w:name="__Fieldmark__36_1292218346"/>
            <w:bookmarkStart w:id="52" w:name="__Fieldmark__36_1292218346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910"/>
      </w:tblGrid>
      <w:tr>
        <w:trPr/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</w:t>
            </w:r>
            <w:r>
              <w:rPr>
                <w:sz w:val="20"/>
              </w:rPr>
              <w:t xml:space="preserve">       Describe</w:t>
            </w:r>
          </w:p>
        </w:tc>
        <w:tc>
          <w:tcPr>
            <w:tcW w:w="8910" w:type="dxa"/>
            <w:tcBorders/>
          </w:tcPr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sz w:val="20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22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18"/>
      </w:tblGrid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Injuries by Type:       Minor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b/>
                <w:sz w:val="20"/>
              </w:rPr>
              <w:t xml:space="preserve">          Sever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b/>
                <w:sz w:val="20"/>
              </w:rPr>
              <w:t xml:space="preserve">         Fatal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1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  <w:gridCol w:w="311"/>
              <w:gridCol w:w="5580"/>
            </w:tblGrid>
            <w:tr>
              <w:trPr>
                <w:trHeight w:val="80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spacing w:before="100" w:after="0"/>
                    <w:ind w:left="-105" w:right="-420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ovide a brief description of the incident and its root cause(s):</w:t>
                  </w:r>
                </w:p>
              </w:tc>
              <w:tc>
                <w:tcPr>
                  <w:tcW w:w="31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55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89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.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</w:rPr>
              <w:instrText xml:space="preserve"> FORMTEXT </w:instrTex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     </w:t>
            </w:r>
            <w:r>
              <w:rPr>
                <w:sz w:val="20"/>
                <w:u w:val="single"/>
              </w:rPr>
            </w:r>
            <w:r>
              <w:rPr>
                <w:sz w:val="20"/>
                <w:u w:val="single"/>
              </w:rPr>
              <w:fldChar w:fldCharType="end"/>
            </w:r>
            <w:r>
              <w:rPr>
                <w:sz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4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  <w:szCs w:val="18"/>
              </w:rPr>
              <w:t>If Charging/Melting Incident, please select appropriate Primary and Secondary cause(s)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44_1292218346"/>
                  <w:enabled/>
                  <w:ddList>
                    <w:result w:val="16"/>
                    <w:listEntry w:val="PRIMARY CAUSE:"/>
                    <w:listEntry w:val="Wet Scrap or Dross"/>
                    <w:listEntry w:val="Contaminated Scrap with oils, plastics, flammables"/>
                    <w:listEntry w:val="Fertilizer or other oxidizer"/>
                    <w:listEntry w:val="Wet Primary Metal RSI or Alloying Material"/>
                    <w:listEntry w:val="Container with liquid"/>
                    <w:listEntry w:val="Solid with trapped liquid"/>
                    <w:listEntry w:val="Wet Salt Flux"/>
                    <w:listEntry w:val="Aluminum Fines"/>
                    <w:listEntry w:val="Ammunition or other explosive"/>
                    <w:listEntry w:val="Wet Skim Tools - Large Fork Trucks"/>
                    <w:listEntry w:val="Wet Charging Equipment"/>
                    <w:listEntry w:val="Wet Floor"/>
                    <w:listEntry w:val="Wet Sample Ladle"/>
                    <w:listEntry w:val="Wet Skimming / Stirring Tool"/>
                    <w:listEntry w:val="Time Constraints / Rushing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3" w:name="__Fieldmark__44_1292218346"/>
            <w:bookmarkStart w:id="54" w:name="__Fieldmark__44_1292218346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45_1292218346"/>
                  <w:enabled/>
                  <w:ddList>
                    <w:result w:val="16"/>
                    <w:listEntry w:val="SECONDARY CAUSE:"/>
                    <w:listEntry w:val="Wet Scrap or Dross"/>
                    <w:listEntry w:val="Contaminated Scrap with oils, plastics, flammables"/>
                    <w:listEntry w:val="Fertilizer or other oxidizer"/>
                    <w:listEntry w:val="Wet Primary Metal, RSI or Alloying Material"/>
                    <w:listEntry w:val="Container with liquid"/>
                    <w:listEntry w:val="Solid with trapped liquid"/>
                    <w:listEntry w:val="Wet Salt Flux"/>
                    <w:listEntry w:val="Aluminum Fines"/>
                    <w:listEntry w:val="Ammunition or other explosive"/>
                    <w:listEntry w:val="Wet Skim Tools - Large Fork Trucks"/>
                    <w:listEntry w:val="Wet Charging Equipment"/>
                    <w:listEntry w:val="Wet Floor"/>
                    <w:listEntry w:val="Wet Sample Ladle"/>
                    <w:listEntry w:val="Wet Hand Skimming / Stirring Tool"/>
                    <w:listEntry w:val="Time Constraints / Rushing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5" w:name="__Fieldmark__45_1292218346"/>
            <w:bookmarkStart w:id="56" w:name="__Fieldmark__45_1292218346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If Contaminations (other than moisture) was selected, please specify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_1292218346"/>
                  <w:enabled/>
                  <w:ddList>
                    <w:result w:val="0"/>
                    <w:listEntry w:val="SELECT ONE:"/>
                    <w:listEntry w:val="Aersol Can"/>
                    <w:listEntry w:val="Closed Container"/>
                    <w:listEntry w:val="Plastics"/>
                    <w:listEntry w:val="Fertilizer"/>
                    <w:listEntry w:val="Ordinance"/>
                    <w:listEntry w:val="Explosives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7" w:name="__Fieldmark__46_1292218346"/>
            <w:bookmarkStart w:id="58" w:name="__Fieldmark__46_1292218346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18"/>
                <w:szCs w:val="18"/>
              </w:rPr>
              <w:t>If Transfer Incident, please select appropriate Primary and Secondary cause(s):</w:t>
            </w:r>
          </w:p>
          <w:p>
            <w:pPr>
              <w:pStyle w:val="Normal"/>
              <w:spacing w:before="10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48_1292218346"/>
                  <w:enabled/>
                  <w:ddList>
                    <w:result w:val="0"/>
                    <w:listEntry w:val="PRIMARY CAUSE:"/>
                    <w:listEntry w:val="Wet or Rusty Drain Pan"/>
                    <w:listEntry w:val="Wet Trough/Launder"/>
                    <w:listEntry w:val="Wet Hand Tool"/>
                    <w:listEntry w:val="Wet Mold"/>
                    <w:listEntry w:val="Wet Fluxing Rotor"/>
                    <w:listEntry w:val="Wet Skim Tools - Large Fork Truck"/>
                    <w:listEntry w:val="Wet Alloying Material in Trough"/>
                    <w:listEntry w:val="Wet Siphon"/>
                    <w:listEntry w:val="Wet Floor"/>
                    <w:listEntry w:val="Wet Spout"/>
                    <w:listEntry w:val="Excessive Cl2"/>
                    <w:listEntry w:val="Time Constraints / Rushing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9" w:name="__Fieldmark__48_1292218346"/>
            <w:bookmarkStart w:id="60" w:name="__Fieldmark__48_1292218346"/>
            <w:bookmarkEnd w:id="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49_1292218346"/>
                  <w:enabled/>
                  <w:ddList>
                    <w:result w:val="0"/>
                    <w:listEntry w:val="SECONDARY CAUSE:"/>
                    <w:listEntry w:val="Wet or Rusty Drain Pan"/>
                    <w:listEntry w:val="Wet Trough/Launder"/>
                    <w:listEntry w:val="Wet Hand Tool"/>
                    <w:listEntry w:val="Wet Mold"/>
                    <w:listEntry w:val="Wet Fluxing Rotor"/>
                    <w:listEntry w:val="Wet Skim Tools - Large Fork Truck"/>
                    <w:listEntry w:val="Wet Alloying Material in Trough"/>
                    <w:listEntry w:val="Wet Siphon"/>
                    <w:listEntry w:val="Wet Floor"/>
                    <w:listEntry w:val="Wet Spout"/>
                    <w:listEntry w:val="Excessive Cl2"/>
                    <w:listEntry w:val="Time Constraints / Rushing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1" w:name="__Fieldmark__49_1292218346"/>
            <w:bookmarkStart w:id="62" w:name="__Fieldmark__49_1292218346"/>
            <w:bookmarkEnd w:id="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Casting Incident, please select appropriate Primary and Secondary cause(s):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50_1292218346"/>
                  <w:enabled/>
                  <w:ddList>
                    <w:result w:val="0"/>
                    <w:listEntry w:val="PRIMARY CAUSE:"/>
                    <w:listEntry w:val="Bleed-out or Bleed-over"/>
                    <w:listEntry w:val="Ingot Head Became Submerged in Water"/>
                    <w:listEntry w:val="Ingot Hung-up in Mold"/>
                    <w:listEntry w:val="Excess Butt Curl"/>
                    <w:listEntry w:val="Butt Curl Control Equipment Problem"/>
                    <w:listEntry w:val="Water Control Problem"/>
                    <w:listEntry w:val="Metal Level Control Problem"/>
                    <w:listEntry w:val="Metal Temperature Control"/>
                    <w:listEntry w:val="Water on Bottom Block"/>
                    <w:listEntry w:val="Equipment Not Preheated Sufficiently"/>
                    <w:listEntry w:val="Equipment Set-up Not Proper"/>
                    <w:listEntry w:val="Equipment Failure"/>
                    <w:listEntry w:val="Wet Mold Refractory"/>
                    <w:listEntry w:val="Mold Oil Failure"/>
                    <w:listEntry w:val="Procedures Not Followed"/>
                    <w:listEntry w:val="Cast Rate Not Controlled Properly"/>
                    <w:listEntry w:val="Inadequate Water Level in Pit"/>
                    <w:listEntry w:val="Poor Protective Coating On Equipment or Pit Walls"/>
                    <w:listEntry w:val="Time Constraints / Rushing"/>
                    <w:listEntry w:val="Other"/>
                    <w:listEntry w:val="Correct Cast Recipe Not Installed"/>
                    <w:listEntry w:val="Cast Recipe not Designed Properl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3" w:name="__Fieldmark__50_1292218346"/>
            <w:bookmarkStart w:id="64" w:name="__Fieldmark__50_1292218346"/>
            <w:bookmarkEnd w:id="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51_1292218346"/>
                  <w:enabled/>
                  <w:ddList>
                    <w:result w:val="0"/>
                    <w:listEntry w:val="SECONDARY CAUSE:"/>
                    <w:listEntry w:val="Bleed-out or Bleed-over"/>
                    <w:listEntry w:val="Ingot Head Became Submerged in Water"/>
                    <w:listEntry w:val="Ingot Hung-up in Mold"/>
                    <w:listEntry w:val="Excess Butt Curl"/>
                    <w:listEntry w:val="Butt Curl Control Equipment Problem"/>
                    <w:listEntry w:val="Water Control Problem"/>
                    <w:listEntry w:val="Metal Level Control Problem"/>
                    <w:listEntry w:val="Metal Temperature Control"/>
                    <w:listEntry w:val="Water on Bottom Block"/>
                    <w:listEntry w:val="Equipment Not Preheated Sufficiently"/>
                    <w:listEntry w:val="Equipment Set-up Not Proper"/>
                    <w:listEntry w:val="Equipment Failure"/>
                    <w:listEntry w:val="Wet Mold Refractory"/>
                    <w:listEntry w:val="Mold Oil Failure"/>
                    <w:listEntry w:val="Procedures Not Followed"/>
                    <w:listEntry w:val="Cast Rate Not Controlled Properly"/>
                    <w:listEntry w:val="Inadequate Water Level in Pit"/>
                    <w:listEntry w:val="Poor Protective Coating On Equipment or Pit Walls"/>
                    <w:listEntry w:val="Time Constraints / Rushing"/>
                    <w:listEntry w:val="Other"/>
                    <w:listEntry w:val="Correct Cast Recipe Not Installed"/>
                    <w:listEntry w:val="Cast Recipe not Designed Properly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5" w:name="__Fieldmark__51_1292218346"/>
            <w:bookmarkStart w:id="66" w:name="__Fieldmark__51_1292218346"/>
            <w:bookmarkEnd w:id="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Bleed-out/Bleed-over is selected above, describe reason for Bleed-out or Bleed</w:t>
              <w:noBreakHyphen/>
              <w:t>Over: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If Explosion due to Bleed-out/Bleed-over was selected above, where was the location of Explosion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__Fieldmark__53_1292218346"/>
                  <w:enabled/>
                  <w:ddList>
                    <w:result w:val="0"/>
                    <w:listEntry w:val="SELECT ONE:"/>
                    <w:listEntry w:val="Water Trapped on Bottom Block"/>
                    <w:listEntry w:val="Water Trapped on Bottom Block Base"/>
                    <w:listEntry w:val="Ingot Head"/>
                    <w:listEntry w:val="Casting Pit Walls"/>
                    <w:listEntry w:val="Bottom of Casting Pit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7" w:name="__Fieldmark__53_1292218346"/>
            <w:bookmarkStart w:id="68" w:name="__Fieldmark__53_1292218346"/>
            <w:bookmarkEnd w:id="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If Metal Level Control Problem was selected above, please specify location of problem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_1292218346"/>
                  <w:enabled/>
                  <w:ddList>
                    <w:result w:val="0"/>
                    <w:listEntry w:val="SELECT ONE:"/>
                    <w:listEntry w:val="Ingot Head"/>
                    <w:listEntry w:val="Trough/Launder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9" w:name="__Fieldmark__55_1292218346"/>
            <w:bookmarkStart w:id="70" w:name="__Fieldmark__55_1292218346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432" w:footer="288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ind w:left="1062" w:hanging="0"/>
              <w:rPr/>
            </w:pPr>
            <w:r>
              <w:rPr>
                <w:b/>
                <w:sz w:val="20"/>
              </w:rPr>
              <w:t>Please return to:</w:t>
            </w:r>
          </w:p>
          <w:p>
            <w:pPr>
              <w:pStyle w:val="Normal"/>
              <w:spacing w:before="100" w:after="0"/>
              <w:ind w:left="1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t Wells</w:t>
            </w:r>
          </w:p>
          <w:p>
            <w:pPr>
              <w:pStyle w:val="Normal"/>
              <w:spacing w:before="100" w:after="0"/>
              <w:ind w:left="1426" w:hanging="0"/>
              <w:rPr/>
            </w:pPr>
            <w:r>
              <w:rPr>
                <w:b/>
                <w:sz w:val="20"/>
              </w:rPr>
              <w:t>Senior Director, Regulatory Affairs</w:t>
              <w:br/>
              <w:t>The Aluminum Association.</w:t>
            </w:r>
          </w:p>
          <w:p>
            <w:pPr>
              <w:pStyle w:val="Normal"/>
              <w:ind w:left="1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 Crystal Drive, Suite 430</w:t>
            </w:r>
          </w:p>
          <w:p>
            <w:pPr>
              <w:pStyle w:val="Normal"/>
              <w:ind w:left="1426" w:hanging="0"/>
              <w:rPr/>
            </w:pPr>
            <w:r>
              <w:rPr>
                <w:b/>
                <w:sz w:val="20"/>
              </w:rPr>
              <w:t xml:space="preserve">Arlington, VA 22202 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When you have completed the form please send it as an attachment cwells@aluminum.org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720" w:gutter="0" w:header="0" w:top="432" w:footer="288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g077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52:00Z</dcterms:created>
  <dc:creator>georgcd</dc:creator>
  <dc:description/>
  <cp:keywords/>
  <dc:language>en-US</dc:language>
  <cp:lastModifiedBy>Katie Rosebrook</cp:lastModifiedBy>
  <cp:lastPrinted>2021-10-18T10:22:00Z</cp:lastPrinted>
  <dcterms:modified xsi:type="dcterms:W3CDTF">2021-10-18T14:24:00Z</dcterms:modified>
  <cp:revision>4</cp:revision>
  <dc:subject/>
  <dc:title>Aluminum Association Molten Metal Incident Report</dc:title>
</cp:coreProperties>
</file>